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rFonts w:ascii="Calibri" w:hAnsi="Calibri" w:cs="Arial"/>
          <w:b/>
          <w:b/>
          <w:sz w:val="28"/>
          <w:szCs w:val="28"/>
          <w:u w:val="single"/>
          <w:lang w:val="el-GR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l-GR" w:eastAsia="en-US"/>
        </w:rPr>
      </w:r>
    </w:p>
    <w:p>
      <w:pPr>
        <w:pStyle w:val="BodyTextIndent3"/>
        <w:ind w:left="0" w:hanging="0"/>
        <w:jc w:val="center"/>
        <w:rPr>
          <w:rFonts w:ascii="Calibri" w:hAnsi="Calibri" w:cs="Arial"/>
          <w:b/>
          <w:b/>
          <w:sz w:val="28"/>
          <w:szCs w:val="28"/>
          <w:u w:val="single"/>
          <w:lang w:val="el-GR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l-GR" w:eastAsia="en-US"/>
        </w:rPr>
        <w:t>ΑΠΟΦΑΣΗ</w:t>
      </w:r>
    </w:p>
    <w:p>
      <w:pPr>
        <w:pStyle w:val="BodyTextIndent3"/>
        <w:ind w:left="851" w:hanging="0"/>
        <w:jc w:val="center"/>
        <w:rPr>
          <w:rFonts w:ascii="Calibri" w:hAnsi="Calibri" w:cs="Arial"/>
          <w:b/>
          <w:b/>
          <w:sz w:val="28"/>
          <w:szCs w:val="28"/>
          <w:u w:val="single"/>
          <w:lang w:val="el-GR" w:eastAsia="en-US"/>
        </w:rPr>
      </w:pPr>
      <w:r>
        <w:rPr>
          <w:rFonts w:cs="Arial" w:ascii="Calibri" w:hAnsi="Calibri"/>
          <w:b/>
          <w:sz w:val="28"/>
          <w:szCs w:val="28"/>
          <w:u w:val="single"/>
          <w:lang w:val="el-GR" w:eastAsia="en-US"/>
        </w:rPr>
      </w:r>
    </w:p>
    <w:p>
      <w:pPr>
        <w:pStyle w:val="BodyTextIndent3"/>
        <w:ind w:left="0" w:hanging="0"/>
        <w:jc w:val="center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</w:r>
    </w:p>
    <w:p>
      <w:pPr>
        <w:pStyle w:val="BodyTextIndent3"/>
        <w:ind w:left="0" w:hanging="0"/>
        <w:jc w:val="center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  <w:t>Πειθαρχικός Εισαγγελέας ΚΟΠ</w:t>
      </w:r>
    </w:p>
    <w:p>
      <w:pPr>
        <w:pStyle w:val="BodyTextIndent3"/>
        <w:ind w:left="0" w:hanging="0"/>
        <w:jc w:val="center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</w:r>
    </w:p>
    <w:p>
      <w:pPr>
        <w:pStyle w:val="BodyTextIndent3"/>
        <w:tabs>
          <w:tab w:val="clear" w:pos="720"/>
          <w:tab w:val="left" w:pos="3780" w:leader="none"/>
        </w:tabs>
        <w:ind w:left="0" w:hanging="0"/>
        <w:jc w:val="center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  <w:t>-και –</w:t>
      </w:r>
    </w:p>
    <w:p>
      <w:pPr>
        <w:pStyle w:val="BodyTextIndent3"/>
        <w:ind w:left="0" w:hanging="0"/>
        <w:jc w:val="center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</w:r>
    </w:p>
    <w:p>
      <w:pPr>
        <w:pStyle w:val="BodyTextIndent3"/>
        <w:ind w:left="0" w:hanging="0"/>
        <w:jc w:val="center"/>
        <w:rPr>
          <w:rFonts w:ascii="Calibri" w:hAnsi="Calibri" w:cs="Arial"/>
          <w:b/>
          <w:b/>
          <w:lang w:val="el-GR" w:eastAsia="en-US"/>
        </w:rPr>
      </w:pPr>
      <w:bookmarkStart w:id="0" w:name="_Hlk160614205"/>
      <w:bookmarkEnd w:id="0"/>
      <w:r>
        <w:rPr>
          <w:rFonts w:cs="Arial" w:ascii="Calibri" w:hAnsi="Calibri"/>
          <w:b/>
          <w:lang w:val="en-US" w:eastAsia="en-US"/>
        </w:rPr>
        <w:t>De</w:t>
      </w:r>
      <w:r>
        <w:rPr>
          <w:rFonts w:cs="Arial" w:ascii="Calibri" w:hAnsi="Calibri"/>
          <w:b/>
          <w:lang w:val="el-GR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Lucas</w:t>
      </w:r>
      <w:r>
        <w:rPr>
          <w:rFonts w:cs="Arial" w:ascii="Calibri" w:hAnsi="Calibri"/>
          <w:b/>
          <w:lang w:val="el-GR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Perez</w:t>
      </w:r>
      <w:r>
        <w:rPr>
          <w:rFonts w:cs="Arial" w:ascii="Calibri" w:hAnsi="Calibri"/>
          <w:b/>
          <w:lang w:val="el-GR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Luiyi</w:t>
      </w:r>
      <w:r>
        <w:rPr>
          <w:rFonts w:cs="Arial" w:ascii="Calibri" w:hAnsi="Calibri"/>
          <w:b/>
          <w:lang w:val="el-GR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Ramon</w:t>
      </w:r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</w:r>
      <w:bookmarkStart w:id="1" w:name="_Hlk160614205"/>
      <w:bookmarkStart w:id="2" w:name="_Hlk160614205"/>
      <w:bookmarkEnd w:id="2"/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lang w:val="el-GR" w:eastAsia="en-US"/>
        </w:rPr>
        <w:t xml:space="preserve">Ο ποδοσφαιριστής </w:t>
      </w:r>
      <w:r>
        <w:rPr>
          <w:rFonts w:cs="Arial" w:ascii="Calibri" w:hAnsi="Calibri"/>
          <w:b/>
          <w:lang w:val="en-US" w:eastAsia="en-US"/>
        </w:rPr>
        <w:t>De</w:t>
      </w:r>
      <w:r>
        <w:rPr>
          <w:rFonts w:cs="Arial" w:ascii="Calibri" w:hAnsi="Calibri"/>
          <w:b/>
          <w:lang w:val="el-GR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Lucas</w:t>
      </w:r>
      <w:r>
        <w:rPr>
          <w:rFonts w:cs="Arial" w:ascii="Calibri" w:hAnsi="Calibri"/>
          <w:b/>
          <w:lang w:val="el-GR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Perez</w:t>
      </w:r>
      <w:r>
        <w:rPr>
          <w:rFonts w:cs="Arial" w:ascii="Calibri" w:hAnsi="Calibri"/>
          <w:b/>
          <w:lang w:val="el-GR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Luiyi</w:t>
      </w:r>
      <w:r>
        <w:rPr>
          <w:rFonts w:cs="Arial" w:ascii="Calibri" w:hAnsi="Calibri"/>
          <w:b/>
          <w:lang w:val="el-GR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Ramon</w:t>
      </w:r>
      <w:r>
        <w:rPr>
          <w:rFonts w:cs="Arial" w:ascii="Calibri" w:hAnsi="Calibri"/>
          <w:b/>
          <w:lang w:val="el-GR" w:eastAsia="en-US"/>
        </w:rPr>
        <w:t xml:space="preserve"> </w:t>
      </w:r>
      <w:r>
        <w:rPr>
          <w:rFonts w:cs="Arial" w:ascii="Calibri" w:hAnsi="Calibri"/>
          <w:lang w:val="el-GR" w:eastAsia="en-US"/>
        </w:rPr>
        <w:t>αντιμετωπίζει την κατηγορία της αντιαθλητικής συμπεριφοράς και ειδικότερα του γεγονότος ότι μετά το τέλος του αγώνα Κυπέλου Απόλλωνα – ΑΕΛ στις 21/2/2024,  είχε αποβληθεί επειδή γρονθοκόπησε με δύναμη και βιαιότητα αντίπαλο ποδοσφαιριστή.</w:t>
      </w:r>
    </w:p>
    <w:p>
      <w:pPr>
        <w:pStyle w:val="BodyTextIndent3"/>
        <w:ind w:left="0" w:hanging="0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  <w:t>Ο ποδοσφαιριστής παραπέμπεται από τον Πειθαρχικό Εισαγγελέα κατά παράβαση των άρθρων  9(στ) και 9(ε) των Πειθαρχικών Κανονισμών.</w:t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  <w:t>Σύμφωνα με το μαρτυρικό υλικό, το οποίο παρουσιάστηκε ενώπιον μου, η παραπομπή έγινε από τον Πειθαρχικό Εισαγγελέα στη βάση τόσο της έκθεσης του παρατηρητή όσο και του φύλλου αγώνος.</w:t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eastAsia="Calibri" w:cs="Calibri" w:ascii="Calibri" w:hAnsi="Calibri"/>
          <w:lang w:val="el-GR" w:eastAsia="en-US"/>
        </w:rPr>
        <w:t xml:space="preserve"> </w:t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  <w:t>Ο ποδοσφαιριστής μέσω του Γενικού Διευθυντή της ΑΕΛ  με επιστολή ημερομηνίας 4/3/2024, εκφράζει την παραδοχή του για το αναφερόμενο συμβάν και παράλληλα αναφέρεται σε ισχυρισμό του ποδοσφαιριστή, ότι η συμπεριφορά του ήταν αποτέλεσμα πρόκλησης εκ μέρους του ποδοσφαιριστή, εναντίον του οποίου έγινε η επίθεση.</w:t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  <w:t>Τα ίδια γεγονότα αναφέρονται και σε γραπτή απολογία του ποδοσφαιριστή ημερομηνίας 4/3/2024, μέσα από την οποία εκφράζει την λύπη του και ταυτόχρονα την μεταμέλεια του για το συμβάν, με την επισήμανση ότι ήταν δέκτης λεκτικής πρόκλησης εκ μέρους του αντίπαλου ποδοσφαιριστή.</w:t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  <w:t xml:space="preserve">Είχα την ευκαιρία να εξετάσω όλο το υλικό το οποίο έχω ενώπιον μου συμπεριλαμβανομένης της παραδοχής του ποδοσφαιριστή, της απολογίας του και της μεταμέλειας του. </w:t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  <w:t>Δεν υπάρχει καμία αμφιβολία ότι η συμπεριφορά του ποδοσφαιριστή ήταν παντελώς απαράδεκτη και καταδικαστέα. Ειδικότερα ο τρόπος της επίθεσης και το γρονθοκόπημα του αντίπαλου ποδοσφαιριστή, έγινε με εξαιρετικά βίαιο τρόπο, με αποτέλεσμα να υπάρξει κίνδυνος για ολική σύρραξη των αντίπαλων ποδοσφαιριστών και παραγόντων.</w:t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  <w:t>Το εν λόγω περιστατικό είναι από τα σοβαρότερα που έχουν έλθει ενώπιον μου και αφορούν παραβατική συμπεριφορά ποδοσφαιριστή.  Η σοβαρότητα αντικατοπτρίζεται από την ποινή που προβλέπει η σχετική πρόνοια του πειθαρχικού κανονισμού (9στ), όπου αναφέρεται για αποβολή, του αδικοπραγούντος, για δέκα αγώνες όλων των διοργανώσεων ή και για μεγαλύτερη περίοδο και επιβολή προστίμου τουλάχιστον €1,200.</w:t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  <w:t>Προς όφελος του ποδοσφαιριστή λαμβάνω υπόψη μου την άμεση παραδοχή του, την απολογία του και την ειλικρινή μεταμέλεια του, σε συνδυασμό με το λευκό ποινικό μητρώο του.</w:t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  <w:t>Από την άλλη όμως θέλω να τονίσω ότι η συγκεκριμένη ενέργεια, ενός επαγγελματία ποδοσφαιριστή σε έναν ποδοσφαιρικό αγώνα, αποτελεί απαράδεκτη συμπεριφορά, η οποία προσβάλλει το ίδιο το άθλημα του ποδοσφαίρου ενώ τέτοιου είδους συμπεριφορές οδηγούν στην δημιουργία σοβαρών επεισοδίων στους αγωνιστικούς χώρους.</w:t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lang w:val="el-GR" w:eastAsia="en-US"/>
        </w:rPr>
        <w:t xml:space="preserve">Συνοψίζοντας όλα τα πιο πάνω, και λαμβάνοντας όλα τα πιο πάνω υπόψη μου, έχω αποφασίσει να επιβάλω την ελάχιστη ποινή που προβλέπεται από τους Πειθαρχικούς Κανονισμούς, δηλαδή την </w:t>
      </w:r>
      <w:r>
        <w:rPr>
          <w:rFonts w:cs="Arial" w:ascii="Calibri" w:hAnsi="Calibri"/>
          <w:b/>
          <w:lang w:val="el-GR" w:eastAsia="en-US"/>
        </w:rPr>
        <w:t>αποβολή του ποδοσφαιριστή για 10 αγώνες όλων των διοργανώσεων της ΚΟΠ και €1,200 πρόστιμο. Η πιο πάνω ποινή των 10 αγώνων να συντρέχει μαζί με την ποινή των 2 αγώνων στα πλαίσια της αποβολής του με κόκκινη κάρτα.</w:t>
      </w:r>
    </w:p>
    <w:p>
      <w:pPr>
        <w:pStyle w:val="BodyTextIndent3"/>
        <w:ind w:left="0" w:hanging="0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Η εκτέλεση της πιο πάνω απόφασης, πλην του αυτομάτου αποκλεισμού, αναστέλλεται για 8 μέρες από την επόμενη της κοινοποίησης αυτής της απόφασης στο σωματείο σας, σύμφωνα με το Άρθρο 74 (Γ) του Πειθαρχικού Κανονισμού της ΚΟΠ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Η πιο πάνω χρηματική ποινή με βάση το άρθρο 17 των Πειθαρχικών Κανονισμών πρέπει να πληρωθεί εντός 30 ημερών από την ημέρα που λήγει η αναστολή εκτέλεσης της ποινής.  </w:t>
      </w:r>
    </w:p>
    <w:p>
      <w:pPr>
        <w:pStyle w:val="BodyTextIndent3"/>
        <w:ind w:left="0" w:hanging="0"/>
        <w:rPr>
          <w:rFonts w:ascii="Calibri" w:hAnsi="Calibri" w:cs="Arial"/>
          <w:szCs w:val="24"/>
          <w:lang w:val="el-GR" w:eastAsia="en-US"/>
        </w:rPr>
      </w:pPr>
      <w:r>
        <w:rPr>
          <w:rFonts w:cs="Arial" w:ascii="Calibri" w:hAnsi="Calibri"/>
          <w:szCs w:val="24"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  <w:t>Καταλήγοντας, θέλω να τονίσω εμφαντικά ότι οι επαγγελματίες ποδοσφαιριστές οφείλουν να επιδεικνύουν σεβασμό προς όλους, ποδοσφαιριστές, διαιτητές, φιλάθλους κλπ, δεδομένου ότι οι όποιες ενέργειές τους, ενδεχομένως πολλές φορές να προκαλούν και/ή να υποθάλπουν τη βία στους αθλητικούς χώρους.</w:t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</w:r>
    </w:p>
    <w:p>
      <w:pPr>
        <w:pStyle w:val="BodyTextIndent3"/>
        <w:ind w:left="0" w:hanging="0"/>
        <w:rPr>
          <w:rFonts w:ascii="Calibri" w:hAnsi="Calibri" w:cs="Arial"/>
          <w:lang w:val="el-GR" w:eastAsia="en-US"/>
        </w:rPr>
      </w:pPr>
      <w:r>
        <w:rPr>
          <w:rFonts w:cs="Arial" w:ascii="Calibri" w:hAnsi="Calibri"/>
          <w:lang w:val="el-GR" w:eastAsia="en-US"/>
        </w:rPr>
        <w:t>Παράλληλα θα ήθελα να στείλω το μήνυμα ότι τέτοιου είδους συμπεριφορές θα αντιμετωπίζονται με τη δέουσα αυστηρότητα στο μέλλον.</w:t>
      </w:r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</w:r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</w:r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</w:r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</w:r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  <w:lang w:val="el-GR" w:eastAsia="en-US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</w:t>
      </w:r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</w:r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  <w:t>.........................................</w:t>
      </w:r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  <w:lang w:val="el-GR" w:eastAsia="en-US"/>
        </w:rPr>
      </w:pPr>
      <w:r>
        <w:rPr>
          <w:rFonts w:cs="Arial" w:ascii="Calibri" w:hAnsi="Calibri"/>
          <w:b/>
          <w:lang w:val="el-GR" w:eastAsia="en-US"/>
        </w:rPr>
        <w:t xml:space="preserve">Αριστοτέλης Βρυωνίδης </w:t>
      </w:r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θλητικός Δικαστής</w:t>
      </w:r>
    </w:p>
    <w:p>
      <w:pPr>
        <w:pStyle w:val="BodyTextIndent3"/>
        <w:ind w:left="0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/3/202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0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Helvetica">
    <w:altName w:val="Times New Roman"/>
    <w:charset w:val="00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4" w:leader="none"/>
      </w:tabs>
      <w:rPr>
        <w:rFonts w:ascii="Arial" w:hAnsi="Arial" w:cs="Arial"/>
        <w:i/>
        <w:i/>
        <w:sz w:val="32"/>
        <w:lang w:val="el-GR"/>
      </w:rPr>
    </w:pPr>
    <w:r>
      <w:rPr>
        <w:rFonts w:cs="Arial" w:ascii="Arial" w:hAnsi="Arial"/>
        <w:i/>
        <w:sz w:val="32"/>
        <w:lang w:val="el-G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i/>
        <w:i/>
        <w:sz w:val="52"/>
        <w:lang w:val="el-GR"/>
      </w:rPr>
    </w:pPr>
    <w:r>
      <w:rPr>
        <w:rFonts w:cs="Cambria" w:ascii="Cambria" w:hAnsi="Cambria"/>
        <w:b/>
        <w:i/>
        <w:sz w:val="52"/>
        <w:lang w:val="el-GR"/>
      </w:rPr>
      <w:t>ΓΡΑΦΕΙΟ ΑΘΛΗΤΙΚΟΥ ΔΙΚΑΣΤΗ</w:t>
    </w:r>
  </w:p>
  <w:p>
    <w:pPr>
      <w:pStyle w:val="Header"/>
      <w:jc w:val="center"/>
      <w:rPr>
        <w:rFonts w:ascii="Cambria" w:hAnsi="Cambria" w:cs="Cambria"/>
        <w:b/>
        <w:b/>
        <w:i/>
        <w:i/>
        <w:sz w:val="32"/>
        <w:szCs w:val="32"/>
        <w:lang w:val="el-GR"/>
      </w:rPr>
    </w:pPr>
    <w:r>
      <w:rPr>
        <w:rFonts w:cs="Cambria" w:ascii="Cambria" w:hAnsi="Cambria"/>
        <w:b/>
        <w:i/>
        <w:sz w:val="32"/>
        <w:szCs w:val="32"/>
        <w:lang w:val="el-GR"/>
      </w:rPr>
      <w:t>ΚΥΠΡΙΑΚΗΣ ΟΜΟΣΠΟΝΔΙΑΣ ΠΟΔΟΣΦΑΙΡΟΥ</w:t>
    </w:r>
  </w:p>
  <w:p>
    <w:pPr>
      <w:pStyle w:val="Header"/>
      <w:jc w:val="center"/>
      <w:rPr>
        <w:rFonts w:ascii="Cambria" w:hAnsi="Cambria" w:cs="Cambria"/>
        <w:i/>
        <w:i/>
        <w:sz w:val="24"/>
        <w:szCs w:val="24"/>
        <w:lang w:val="el-GR"/>
      </w:rPr>
    </w:pPr>
    <w:r>
      <w:rPr>
        <w:rFonts w:cs="Cambria" w:ascii="Cambria" w:hAnsi="Cambria"/>
        <w:i/>
        <w:sz w:val="24"/>
        <w:szCs w:val="24"/>
        <w:lang w:val="el-GR"/>
      </w:rPr>
      <w:t>Αχαιών 10, 2413 Έγκωμη, Λευκωσία, τηλ. 22352341</w:t>
    </w:r>
  </w:p>
  <w:p>
    <w:pPr>
      <w:pStyle w:val="Header"/>
      <w:jc w:val="center"/>
      <w:rPr>
        <w:rFonts w:ascii="Cambria" w:hAnsi="Cambria" w:cs="Cambria"/>
        <w:i/>
        <w:i/>
        <w:sz w:val="32"/>
        <w:szCs w:val="24"/>
        <w:lang w:val="el-GR"/>
      </w:rPr>
    </w:pPr>
    <w:r>
      <w:rPr>
        <w:rFonts w:cs="Cambria" w:ascii="Cambria" w:hAnsi="Cambria"/>
        <w:i/>
        <w:sz w:val="32"/>
        <w:szCs w:val="2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80" w:hanging="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40" w:hanging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60" w:hanging="0"/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80" w:hanging="0"/>
      <w:jc w:val="both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0"/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UB-Helvetica;Times New Roman" w:hAnsi="UB-Helvetica;Times New Roman" w:cs="UB-Helvetica;Times New Roman"/>
      <w:sz w:val="22"/>
    </w:rPr>
  </w:style>
  <w:style w:type="character" w:styleId="EndnoteTextChar">
    <w:name w:val="Endnote Text Char"/>
    <w:qFormat/>
    <w:rPr>
      <w:rFonts w:ascii="Arial" w:hAnsi="Arial" w:cs="Arial"/>
      <w:lang w:val="el-GR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UB-Helvetica;Times New Roman" w:hAnsi="UB-Helvetica;Times New Roman" w:cs="UB-Helvetica;Times New Roman"/>
      <w:sz w:val="22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UB-Helvetica;Times New Roman" w:hAnsi="UB-Helvetica;Times New Roman" w:cs="UB-Helvetica;Times New Roman"/>
      <w:sz w:val="22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BodyTextIndent2">
    <w:name w:val="Body Text Indent 2"/>
    <w:basedOn w:val="Normal"/>
    <w:qFormat/>
    <w:pPr>
      <w:ind w:firstLine="480"/>
      <w:jc w:val="both"/>
    </w:pPr>
    <w:rPr>
      <w:rFonts w:ascii="Tahoma" w:hAnsi="Tahoma" w:cs="Tahoma"/>
      <w:bCs/>
      <w:sz w:val="22"/>
    </w:rPr>
  </w:style>
  <w:style w:type="paragraph" w:styleId="BodyTextIndent3">
    <w:name w:val="Body Text Indent 3"/>
    <w:basedOn w:val="Normal"/>
    <w:qFormat/>
    <w:pPr>
      <w:ind w:left="49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41:00Z</dcterms:created>
  <dc:creator>LITSA</dc:creator>
  <dc:description/>
  <dc:language>en-US</dc:language>
  <cp:lastModifiedBy>Constantinos Shiamboullis</cp:lastModifiedBy>
  <cp:lastPrinted>2024-03-06T11:27:00Z</cp:lastPrinted>
  <dcterms:modified xsi:type="dcterms:W3CDTF">2024-03-06T12:41:00Z</dcterms:modified>
  <cp:revision>2</cp:revision>
  <dc:subject/>
  <dc:title>Αριστοτέλης Βρυωνίδης</dc:title>
</cp:coreProperties>
</file>